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sz w:val="28"/>
          <w:lang w:val="en-US"/>
        </w:rPr>
      </w:pPr>
      <w:r>
        <w:rPr>
          <w:rFonts w:cs="Arial" w:ascii="Arial" w:hAnsi="Arial"/>
          <w:sz w:val="28"/>
          <w:lang w:val="en-US"/>
        </w:rPr>
      </w:r>
    </w:p>
    <w:p>
      <w:pPr>
        <w:pStyle w:val="Normal"/>
        <w:widowControl w:val="false"/>
        <w:autoSpaceDE w:val="false"/>
        <w:spacing w:lineRule="auto" w:line="360"/>
        <w:jc w:val="center"/>
        <w:rPr>
          <w:rFonts w:ascii="Arial" w:hAnsi="Arial" w:cs="Arial"/>
          <w:b/>
          <w:b/>
          <w:sz w:val="28"/>
          <w:lang w:val="en-US"/>
        </w:rPr>
      </w:pPr>
      <w:r>
        <w:rPr>
          <w:rFonts w:cs="Arial" w:ascii="Arial" w:hAnsi="Arial"/>
          <w:b/>
          <w:sz w:val="28"/>
          <w:lang w:val="en-US"/>
        </w:rPr>
        <w:t>A Work of Art as the Free Search for the Inevitable</w:t>
      </w:r>
    </w:p>
    <w:p>
      <w:pPr>
        <w:pStyle w:val="Normal"/>
        <w:widowControl w:val="false"/>
        <w:autoSpaceDE w:val="false"/>
        <w:spacing w:lineRule="auto" w:line="360"/>
        <w:rPr>
          <w:rFonts w:ascii="Arial" w:hAnsi="Arial" w:cs="Arial"/>
          <w:b/>
          <w:b/>
          <w:sz w:val="28"/>
          <w:lang w:val="en-US"/>
        </w:rPr>
      </w:pPr>
      <w:r>
        <w:rPr>
          <w:rFonts w:cs="Arial" w:ascii="Arial" w:hAnsi="Arial"/>
          <w:b/>
          <w:sz w:val="28"/>
          <w:lang w:val="en-US"/>
        </w:rPr>
      </w:r>
    </w:p>
    <w:p>
      <w:pPr>
        <w:pStyle w:val="Normal"/>
        <w:widowControl w:val="false"/>
        <w:autoSpaceDE w:val="false"/>
        <w:spacing w:lineRule="auto" w:line="360"/>
        <w:ind w:firstLine="720"/>
        <w:jc w:val="both"/>
        <w:rPr/>
      </w:pPr>
      <w:r>
        <w:rPr>
          <w:rFonts w:cs="Arial" w:ascii="Arial" w:hAnsi="Arial"/>
          <w:sz w:val="28"/>
          <w:lang w:val="en-US"/>
        </w:rPr>
        <w:t xml:space="preserve">An artist and his studio – this archaic topic gains new life in front of us as it gets new specific form. The studio – this time a hall quite obviously intended for industry and trade: a rectangular ground plan, tall raffish walls, big barred windows, a tin gate and roof. In short, just another building churned out to strict functional standards – oblivious of any natural or social backgrounds – projected for manufacturing and storing goods. Once the steamrolling spirit of the modern world eventually abandoned them, once production, logistics and sales wore them out, all that remains are plain structures around a big empty space. These walls, windows, doors and roof still guard the interior from being destructed by the forces of nature. However, this protected inside only houses an empty space that misses any traces of cultivation. It is a shell open for anything and anyone. There is no history. There is only a past that disappeared without vestige the moment it lost its reason to be. As for its future, this structure is completely receptive: there is nothing to make it remain as a memory of people or events; nothing to prevent it from taking on new functions. </w:t>
      </w:r>
    </w:p>
    <w:p>
      <w:pPr>
        <w:pStyle w:val="Normal"/>
        <w:widowControl w:val="false"/>
        <w:autoSpaceDE w:val="false"/>
        <w:spacing w:lineRule="auto" w:line="360"/>
        <w:jc w:val="both"/>
        <w:rPr/>
      </w:pPr>
      <w:r>
        <w:rPr>
          <w:rFonts w:cs="Arial" w:ascii="Arial" w:hAnsi="Arial"/>
          <w:sz w:val="28"/>
          <w:lang w:val="en-US"/>
        </w:rPr>
        <w:tab/>
        <w:t xml:space="preserve">Artistic production is just one of the new functions such a structure can get: and so it has become a glass studio. This initially industrial facility has provided Palo Macho with everything he needs for working with glass. Here he has found a room that can take in his glass furnace with the same hospitality it used to accommodate big machines and vehicles. Here he has found the light that penetrates the glass to open new dimensions. Here he has found threshold-free doors that make it easier to move the glass pictures. In short, here he has found a place that well could have been tailored to meet his very specific needs. Thus, the hall has become a glass studio. </w:t>
      </w:r>
    </w:p>
    <w:p>
      <w:pPr>
        <w:pStyle w:val="Normal"/>
        <w:widowControl w:val="false"/>
        <w:autoSpaceDE w:val="false"/>
        <w:spacing w:lineRule="auto" w:line="360"/>
        <w:ind w:firstLine="720"/>
        <w:jc w:val="both"/>
        <w:rPr/>
      </w:pPr>
      <w:r>
        <w:rPr>
          <w:rFonts w:cs="Arial" w:ascii="Arial" w:hAnsi="Arial"/>
          <w:sz w:val="28"/>
          <w:lang w:val="en-US"/>
        </w:rPr>
        <w:t>“</w:t>
      </w:r>
      <w:r>
        <w:rPr>
          <w:rFonts w:cs="Arial" w:ascii="Arial" w:hAnsi="Arial"/>
          <w:sz w:val="28"/>
          <w:lang w:val="en-US"/>
        </w:rPr>
        <w:t>It is an anonymous space. I can make of it whatever I need to”, says the artist with obvious satisfaction. In fact, these premises bear no message; nothing here calls for the work started long ago to go on. This ground tells no message from ancestors trying to draw your attention and suggest some style heritage. History has left its place to an anonymous space where vegetation is the king. The noise of technology has left its place to the morning singing of birds.</w:t>
      </w:r>
    </w:p>
    <w:p>
      <w:pPr>
        <w:pStyle w:val="Normal"/>
        <w:widowControl w:val="false"/>
        <w:autoSpaceDE w:val="false"/>
        <w:spacing w:lineRule="auto" w:line="360"/>
        <w:jc w:val="both"/>
        <w:rPr/>
      </w:pPr>
      <w:r>
        <w:rPr>
          <w:rFonts w:cs="Arial" w:ascii="Arial" w:hAnsi="Arial"/>
          <w:sz w:val="28"/>
          <w:lang w:val="en-US"/>
        </w:rPr>
        <w:tab/>
        <w:t xml:space="preserve">Everything suggests that we have arrived at a place free of any traces of culture and, therefore, ideal for presenting the activities of the artist as an </w:t>
      </w:r>
      <w:r>
        <w:rPr>
          <w:rFonts w:cs="Arial" w:ascii="Arial" w:hAnsi="Arial"/>
          <w:i/>
          <w:sz w:val="28"/>
          <w:lang w:val="en-US"/>
        </w:rPr>
        <w:t xml:space="preserve">ex nihilo </w:t>
      </w:r>
      <w:r>
        <w:rPr>
          <w:rFonts w:cs="Arial" w:ascii="Arial" w:hAnsi="Arial"/>
          <w:sz w:val="28"/>
          <w:lang w:val="en-US"/>
        </w:rPr>
        <w:t xml:space="preserve">creation. The trees have become the background; the building is now the shelter, light the assistant. All disturbing sounds are gone leaving behind mere solitude charged of expectations; expectations that the artist might show us the mystery of creation in its full intensity. You would not say the film falls short to all these expectations entirely. To some extent it meets them. Indeed, it shows an artist taking glass matter and shaping it into forms that do not intend to copy already existing worlds, creatures, or countries. We really are witnessing the creation of something entirely new. Here, the word “creation” is completely legitimate. All the time we know we are looking at a film about a glassmaker who creates new things. Everything else subordinates to this basic intention. The glassmaker’s past, his teachers, friends, approaches and opinions only appear in connection with the creation of glass pictures and it is only through these pictures that from time to time we get a glance at them. </w:t>
      </w:r>
    </w:p>
    <w:p>
      <w:pPr>
        <w:pStyle w:val="Normal"/>
        <w:widowControl w:val="false"/>
        <w:autoSpaceDE w:val="false"/>
        <w:spacing w:lineRule="auto" w:line="360"/>
        <w:ind w:firstLine="720"/>
        <w:jc w:val="both"/>
        <w:rPr/>
      </w:pPr>
      <w:r>
        <w:rPr>
          <w:rFonts w:cs="Arial" w:ascii="Arial" w:hAnsi="Arial"/>
          <w:sz w:val="28"/>
          <w:lang w:val="en-US"/>
        </w:rPr>
        <w:t>You could describe Dohnal’s film the way Macho describes his pictures: they open an eyehole into the world. In both cases this eyehole lets us see new reality while blacking out the world of familiar things, people and venues. It is obvious that the filming was entirely subdued to zooming in the process that takes us to the birth of a brand new object and to giving us a new sight into the opening it provided.</w:t>
      </w:r>
    </w:p>
    <w:p>
      <w:pPr>
        <w:pStyle w:val="Normal"/>
        <w:widowControl w:val="false"/>
        <w:autoSpaceDE w:val="false"/>
        <w:spacing w:lineRule="auto" w:line="360"/>
        <w:jc w:val="both"/>
        <w:rPr/>
      </w:pPr>
      <w:r>
        <w:rPr>
          <w:rFonts w:cs="Arial" w:ascii="Arial" w:hAnsi="Arial"/>
          <w:sz w:val="28"/>
          <w:lang w:val="en-US"/>
        </w:rPr>
        <w:tab/>
        <w:t xml:space="preserve">Macho openly admits to being the key force and shaping principle when working the glass. As he puts it, if the glassmaker fails to overpower the glass, the glass will overpower him and nothing but an ornament can come out of that. However, the moment he admits to his role of creator, the pictures and words in the film make us doubt whether what we are witnessing is really that free creative act that traditional imagination usually attributes to artists. </w:t>
      </w:r>
    </w:p>
    <w:p>
      <w:pPr>
        <w:pStyle w:val="Normal"/>
        <w:widowControl w:val="false"/>
        <w:autoSpaceDE w:val="false"/>
        <w:spacing w:lineRule="auto" w:line="360"/>
        <w:jc w:val="both"/>
        <w:rPr>
          <w:rFonts w:ascii="Arial" w:hAnsi="Arial" w:cs="Arial"/>
          <w:sz w:val="28"/>
          <w:lang w:val="en-US"/>
        </w:rPr>
      </w:pPr>
      <w:r>
        <w:rPr>
          <w:rFonts w:cs="Arial" w:ascii="Arial" w:hAnsi="Arial"/>
          <w:sz w:val="28"/>
          <w:lang w:val="en-US"/>
        </w:rPr>
        <w:tab/>
        <w:t>The first thing we notice is how much attention is given to the handicraft aspect of the whole process. Making glass artifacts takes a big deal of physical strength and manual skills. It is a series of tasks of handicraft character that require the right tools such as a sponge, a rag or a wire brush. This does not necessarily oppose the notion of “creative process,” though. Indeed, in plastic arts this notion implies handicraft skills and physical strength although, of course, it is the idea of the masterwork that takes the lead. Rather than that, the issue here is how this lead is put forward when shaping the glass and where it heads. Looking at the glassmaker “at work,” we cannot help doubting whether it is really the artist’s free will that from the very beginning to the very end imposes his artistic conception to the glass matter. It undoubtedly implies searching and therefore choosing freely from among opening possibilities. However, the gestures, sights and words that accompany this activity insinuate a course that goes from the free experimental game with possibilities to accepting more and more constraining inevitabilities. As each new layer is added to the previous one, making it take and shift its task, step by step one of these possibilities puts itself forward ruling out the rest. An activity that was initially open to unlimited possibilities starts to follow a specific line as if obeying the rule of order.</w:t>
      </w:r>
    </w:p>
    <w:p>
      <w:pPr>
        <w:pStyle w:val="Normal"/>
        <w:widowControl w:val="false"/>
        <w:autoSpaceDE w:val="false"/>
        <w:spacing w:lineRule="auto" w:line="360"/>
        <w:jc w:val="both"/>
        <w:rPr/>
      </w:pPr>
      <w:r>
        <w:rPr>
          <w:rFonts w:cs="Arial" w:ascii="Arial" w:hAnsi="Arial"/>
          <w:sz w:val="28"/>
          <w:lang w:val="en-US"/>
        </w:rPr>
        <w:tab/>
        <w:t xml:space="preserve">Creation as a sequence of acts that rule out different options to favor one particular possibility, which in the end turns out not to be just a reality, but rather a necessity. In the film, Macho himself points this out when he describes his work as an addition of layers in which a free game turns into accepting the inevitable. The concept of the work, thus, is not set right at the beginning, leading all steps from the background and making the process of creation pursue a pre-defined aim, as the theology of artistic creation would like to have it. But even if we drive it out of the category of art, it does not necessarily mean we need to negate any bindingness and understand it as a never ending game of casual connections. Palo Macho points out the fact that artistic creation, the journey from the casual to the inevitable, has more in common with people’s real life than we would think when looking at so-called abstract art. Just like every layer added to a picture rules out some possibilities, in real life deeds add up into a final outcome that is one unique and prevailing reality. </w:t>
      </w:r>
    </w:p>
    <w:p>
      <w:pPr>
        <w:pStyle w:val="Normal"/>
        <w:widowControl w:val="false"/>
        <w:autoSpaceDE w:val="false"/>
        <w:spacing w:lineRule="auto" w:line="360"/>
        <w:jc w:val="both"/>
        <w:rPr>
          <w:rFonts w:ascii="Arial" w:hAnsi="Arial" w:cs="Arial"/>
          <w:sz w:val="28"/>
          <w:lang w:val="en-US"/>
        </w:rPr>
      </w:pPr>
      <w:r>
        <w:rPr>
          <w:rFonts w:cs="Arial" w:ascii="Arial" w:hAnsi="Arial"/>
          <w:sz w:val="28"/>
          <w:lang w:val="en-US"/>
        </w:rPr>
        <w:tab/>
        <w:t>Palo Macho speaks about all this. He directly or indirectly draws our attention to these points, and not just by means of words. Dohnal’s film presents this transition from a free choice of possibilities to accepting the inevitable as the process of creation. The film picture, its motion, catches the change of option into necessity that occurs when Macho’s glass pictures come into being. And it goes beyond this process as a finished picture is never the last step in this progression. Each new picture, created again by opening and closing possibilities, adds to the previous one taking it into a new context and thus making its finished character merely relative.</w:t>
      </w:r>
    </w:p>
    <w:p>
      <w:pPr>
        <w:pStyle w:val="Normal"/>
        <w:widowControl w:val="false"/>
        <w:autoSpaceDE w:val="false"/>
        <w:spacing w:lineRule="auto" w:line="360"/>
        <w:jc w:val="both"/>
        <w:rPr/>
      </w:pPr>
      <w:r>
        <w:rPr>
          <w:rFonts w:cs="Arial" w:ascii="Arial" w:hAnsi="Arial"/>
          <w:sz w:val="28"/>
          <w:lang w:val="en-US"/>
        </w:rPr>
        <w:tab/>
        <w:t xml:space="preserve">Then light enters the solidified glass matter, that addition of layers, and starts laying out its possibilities, opening them to new additions and new inevitables. One of them may as well be those a glass picture is exposed to by a film picture. A picture as the quest for the inevitable; a film opening possibilities. A film, Dohnal’s film, opening possibilities to the glass matter of Macho’s pictures. </w:t>
      </w:r>
    </w:p>
    <w:p>
      <w:pPr>
        <w:pStyle w:val="Normal"/>
        <w:widowControl w:val="false"/>
        <w:autoSpaceDE w:val="false"/>
        <w:spacing w:lineRule="auto" w:line="360"/>
        <w:rPr>
          <w:rFonts w:ascii="Arial" w:hAnsi="Arial" w:cs="Arial"/>
          <w:sz w:val="28"/>
          <w:lang w:val="en-US"/>
        </w:rPr>
      </w:pPr>
      <w:r>
        <w:rPr>
          <w:rFonts w:cs="Arial" w:ascii="Arial" w:hAnsi="Arial"/>
          <w:sz w:val="28"/>
          <w:lang w:val="en-US"/>
        </w:rPr>
      </w:r>
    </w:p>
    <w:p>
      <w:pPr>
        <w:pStyle w:val="Normal"/>
        <w:widowControl w:val="false"/>
        <w:autoSpaceDE w:val="false"/>
        <w:spacing w:lineRule="auto" w:line="360"/>
        <w:rPr>
          <w:rFonts w:ascii="Arial" w:hAnsi="Arial" w:cs="Arial"/>
          <w:sz w:val="28"/>
          <w:lang w:val="en-US"/>
        </w:rPr>
      </w:pPr>
      <w:r>
        <w:rPr>
          <w:rFonts w:cs="Arial" w:ascii="Arial" w:hAnsi="Arial"/>
          <w:sz w:val="28"/>
          <w:lang w:val="en-US"/>
        </w:rPr>
        <w:t>Miroslav Marcell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9:00Z</dcterms:created>
  <dc:creator>Divyd</dc:creator>
  <dc:description/>
  <cp:keywords/>
  <dc:language>en-US</dc:language>
  <cp:lastModifiedBy>sanchez</cp:lastModifiedBy>
  <cp:lastPrinted>2009-07-07T14:28:00Z</cp:lastPrinted>
  <dcterms:modified xsi:type="dcterms:W3CDTF">2010-03-14T12:18:00Z</dcterms:modified>
  <cp:revision>208</cp:revision>
  <dc:subject/>
  <dc:title>Dielo ako slobodné hľadanie nevyhnutnosti</dc:title>
</cp:coreProperties>
</file>